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Beati i miti, perché avranno in eredità la terra </w:t>
      </w:r>
    </w:p>
    <w:p>
      <w:pPr>
        <w:pStyle w:val="Normal"/>
        <w:spacing w:before="0" w:after="120"/>
        <w:jc w:val="center"/>
        <w:rPr/>
      </w:pPr>
      <w:r>
        <w:rPr>
          <w:rFonts w:cs="Arial" w:ascii="Arial" w:hAnsi="Arial"/>
          <w:b/>
          <w:sz w:val="28"/>
          <w:szCs w:val="28"/>
        </w:rPr>
        <w:t>Sabato delle Beatitudini (30 Gennaio 2011)</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 xml:space="preserve">Dio sul monte diede i dieci Comandamenti: </w:t>
      </w:r>
      <w:r>
        <w:rPr>
          <w:i/>
          <w:color w:val="000000"/>
          <w:sz w:val="22"/>
        </w:rPr>
        <w:t>«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color w:val="000000"/>
          <w:sz w:val="22"/>
        </w:rPr>
        <w:t xml:space="preserve"> (Es 20,117). </w:t>
      </w:r>
    </w:p>
    <w:p>
      <w:pPr>
        <w:pStyle w:val="Normal"/>
        <w:spacing w:before="0" w:after="120"/>
        <w:jc w:val="both"/>
        <w:rPr>
          <w:i/>
          <w:i/>
          <w:sz w:val="22"/>
        </w:rPr>
      </w:pPr>
      <w:r>
        <w:rPr>
          <w:sz w:val="22"/>
          <w:szCs w:val="22"/>
        </w:rPr>
        <w:t>Gesù sul monte diede le otto Beatitudini:  “</w:t>
      </w:r>
      <w:r>
        <w:rPr>
          <w:i/>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sz w:val="22"/>
        </w:rPr>
      </w:pPr>
      <w:r>
        <w:rPr>
          <w:sz w:val="22"/>
        </w:rPr>
        <w:t>Chiediamoci: qual è la fondamentale, costitutiva differenza tra i Comandamenti e le Beatitudini? I primi dettano la regola della giustizia, le seconde danno la norma della carità. È giustizia che si dia a Dio e agli uomini ciò che appartiene loro. Se non lo si dona, si diventa ingiusti, ladri, briganti. Si toglie a Dio e ai fratelli che è loro dovuto, perché è loro per diritto naturale e divino, scritto nelle fibre dell’essere per la stessa legge della creazione. Il diritto è rispetto della legge dell’essere di ciascuna cosa o persona esistente nell’universo.</w:t>
      </w:r>
    </w:p>
    <w:p>
      <w:pPr>
        <w:pStyle w:val="Normal"/>
        <w:spacing w:before="0" w:after="120"/>
        <w:jc w:val="both"/>
        <w:rPr>
          <w:sz w:val="22"/>
        </w:rPr>
      </w:pPr>
      <w:r>
        <w:rPr>
          <w:sz w:val="22"/>
        </w:rPr>
        <w:t>Oltre il diritto, o rispetto della legge dell’essere, vi è la carità. Per diritto non posso fare alcun male al mio prossimo. Per carità invece gli devo fare tutto il bene possibile, il più grande bene possibile. Il più grande bene è verso Dio e verso i fratelli, verso l’intera creazione. Nessuno deve essere privato del nostro bene. Esso deve essere fatto a tutti, sempre, in ogni momento del giorno e della notte. La carità è quel supplemento d’essere da dare agli altri perché raggiungano il loro più alto sviluppo spirituale, materiale, culturale, sociale, economico, finanziario, politico.</w:t>
      </w:r>
    </w:p>
    <w:p>
      <w:pPr>
        <w:pStyle w:val="Normal"/>
        <w:spacing w:before="0" w:after="120"/>
        <w:jc w:val="both"/>
        <w:rPr>
          <w:sz w:val="22"/>
        </w:rPr>
      </w:pPr>
      <w:r>
        <w:rPr>
          <w:sz w:val="22"/>
        </w:rPr>
        <w:t xml:space="preserve">Una società non si può fondare solo sui diritti e sui doveri di ciascuno cittadino. Deve essere capace di superarsi, andare infinitamente oltre. L’oltre però non è umano, mai lo potrà essere, perché l’oltre è il divino, è la perfetta imitazione di Dio. Come in Dio tutto è carità e niente è diritto, perché presso Dio non ci sono diritti da poter accampare, perché tutto è un’elargizione della sua misericordia e bontà divina ed eterna, così dovrà essere sempre presso l’uomo. Potranno esserci anche dei diritti, ma questi dovranno essere superati, aboliti, dichiarati antiquati dalla Legge della carità che è amore totale, sino alla fine, di tutto l’essere e di ogni cosa che appartiene al nostro essere. </w:t>
      </w:r>
    </w:p>
    <w:p>
      <w:pPr>
        <w:pStyle w:val="Normal"/>
        <w:spacing w:before="0" w:after="120"/>
        <w:jc w:val="both"/>
        <w:rPr>
          <w:sz w:val="22"/>
        </w:rPr>
      </w:pPr>
      <w:r>
        <w:rPr>
          <w:sz w:val="22"/>
        </w:rPr>
        <w:t xml:space="preserve">Poiché la carità è la legge della divinità, non dell’umanità peccatrice, chi vuole osservare le Beatitudini deve lasciarsi fare </w:t>
      </w:r>
      <w:r>
        <w:rPr>
          <w:i/>
          <w:sz w:val="22"/>
        </w:rPr>
        <w:t>“essere divino”</w:t>
      </w:r>
      <w:r>
        <w:rPr>
          <w:sz w:val="22"/>
        </w:rPr>
        <w:t xml:space="preserve"> dal suo Dio e Signore. La divinizzazione per partecipazione della divina natura è la sola via possibile perché si possano incarnare le Beatitudini. Dove l’uomo non si lascia divinizzare, lì mai potranno imperare le Beatitudini. Un cuore di plastica dura, indistruttibile, colata in uno stampo di pietra, mai potrà vivere una sola Beatitudine. Viene però il Signore, trasforma il nostro cuore di plastica dura in un cuore di carne, misericordioso, pietoso, caritatevole, amorevole, ricco di divinità e tutto diviene possibile. Ciò che la carne rende impossibile, lo Spirito lo rende facile. Un ferro duro non è malleabile e neanche un cuore di plastica. Se invece abbiamo un cuore di carne allora tutto è fattibile. La carità divine vivibile. L’uomo entra nelle perfezione del suo essere.</w:t>
      </w:r>
    </w:p>
    <w:p>
      <w:pPr>
        <w:pStyle w:val="Normal"/>
        <w:spacing w:before="0" w:after="120"/>
        <w:jc w:val="both"/>
        <w:rPr>
          <w:sz w:val="22"/>
        </w:rPr>
      </w:pPr>
      <w:r>
        <w:rPr>
          <w:sz w:val="22"/>
        </w:rPr>
        <w:t xml:space="preserve">Vergine Maria, Madre della Redenzione, Angeli, Santi, otteneteci un cuore puro, santo, vero. </w:t>
      </w:r>
    </w:p>
    <w:p>
      <w:pPr>
        <w:pStyle w:val="Normal"/>
        <w:spacing w:before="0" w:after="120"/>
        <w:jc w:val="right"/>
        <w:rPr/>
      </w:pPr>
      <w:r>
        <w:rPr>
          <w:b/>
          <w:i/>
          <w:sz w:val="22"/>
          <w:szCs w:val="22"/>
        </w:rPr>
        <w:t>23 Gennaio 2011</w:t>
      </w:r>
    </w:p>
    <w:sectPr>
      <w:type w:val="nextPage"/>
      <w:pgSz w:w="11906" w:h="16838"/>
      <w:pgMar w:left="1701" w:right="170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50:00Z</dcterms:created>
  <dc:creator>pc</dc:creator>
  <dc:description/>
  <cp:keywords/>
  <dc:language>en-US</dc:language>
  <cp:lastModifiedBy>pc</cp:lastModifiedBy>
  <cp:lastPrinted>2010-11-10T18:24:00Z</cp:lastPrinted>
  <dcterms:modified xsi:type="dcterms:W3CDTF">2011-01-18T18:50:00Z</dcterms:modified>
  <cp:revision>2</cp:revision>
  <dc:subject/>
  <dc:title>055SABATO 30</dc:title>
</cp:coreProperties>
</file>